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EGISTRU EVIDENŢĂ RETRAGERI PRODUSE NECONFORME</w:t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0"/>
        <w:gridCol w:w="1540"/>
        <w:gridCol w:w="2105"/>
        <w:gridCol w:w="1137"/>
        <w:gridCol w:w="1109"/>
        <w:gridCol w:w="1438"/>
        <w:gridCol w:w="1373"/>
        <w:gridCol w:w="1364"/>
        <w:gridCol w:w="1520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informării de retrage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usul retras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uza retrage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neconformitate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antitate retras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 retragere nr/dat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tificare furnizor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ata ridicării produse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 catre furnizo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trugere nr /dat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erificat închidere retragere data/ responsabil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MSA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F 466.12/01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7816"/>
      <w:gridCol w:w="3070"/>
    </w:tblGrid>
    <w:tr>
      <w:trPr/>
      <w:tc>
        <w:tcPr>
          <w:tcW w:w="3332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864870</wp:posOffset>
                    </wp:positionH>
                    <wp:positionV relativeFrom="paragraph">
                      <wp:posOffset>-1587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Sigla universitate/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acultat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1.25pt;mso-position-vertical-relative:text;margin-left:-68.1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igla universitate/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acultate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7816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51790</wp:posOffset>
                    </wp:positionH>
                    <wp:positionV relativeFrom="paragraph">
                      <wp:posOffset>-698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27.7pt;margin-top:-0.55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7:00Z</dcterms:created>
  <dc:creator>Mirela</dc:creator>
  <dc:description/>
  <dc:language>en-US</dc:language>
  <cp:lastModifiedBy>Radu_C</cp:lastModifiedBy>
  <dcterms:modified xsi:type="dcterms:W3CDTF">2016-11-07T07:27:00Z</dcterms:modified>
  <cp:revision>2</cp:revision>
  <dc:subject/>
  <dc:title>REGISTRU EVIDENŢĂ RETRAGERI PRODUSE NECONFORME</dc:title>
</cp:coreProperties>
</file>